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8.01.2021 г. период поставки: март - август 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4-0,7 (0,5-0,8) – 150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соответствии с договором. Поставка осуществляется железнодорожным или автомобиль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4-0,7 (0,5-0,8)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4-0,7 (0,5-0,8) – 150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соответствии с договором. Поставка осуществляется железнодорожным или автомобиль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4-0,7 (0,5-0,8)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52:00Z</dcterms:modified>
  <cp:revision>61</cp:revision>
  <dc:subject/>
  <dc:title>Тендерная заявка  №1</dc:title>
</cp:coreProperties>
</file>